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3 неделя - Контрольная работа №1 (2 балл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ите сравнительный анализ супервизорской деятельности по странам дальнего и ближнего зарубежья: США, Великобритания, Япония, Германия, Франция, Италия, Польша, Чехия и др., страны СН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неделя - СРМ № 1 (4 балла):</w:t>
      </w:r>
    </w:p>
    <w:p>
      <w:pPr>
        <w:pStyle w:val="Normal"/>
        <w:jc w:val="both"/>
        <w:rPr/>
      </w:pPr>
      <w:r>
        <w:rPr/>
        <w:t>1. Подготовьте сообщение на тему: «История возникновения и развития супервизии» (1,5 балла).</w:t>
      </w:r>
    </w:p>
    <w:p>
      <w:pPr>
        <w:pStyle w:val="Normal"/>
        <w:jc w:val="both"/>
        <w:rPr>
          <w:u w:val="single"/>
        </w:rPr>
      </w:pPr>
      <w:r>
        <w:rPr/>
        <w:t>2. Разработайте сводную таблицу центров и служб России и РК, осуществляющих социально-педагогическую супервизию  (2,5 балл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5 неделя - Контрольная работа №2 </w:t>
      </w:r>
      <w:r>
        <w:rPr>
          <w:b/>
        </w:rPr>
        <w:t>(</w:t>
      </w:r>
      <w:r>
        <w:rPr/>
        <w:t>на основе технологии проблемно-ориентированного обучения)</w:t>
      </w:r>
      <w:r>
        <w:rPr>
          <w:b/>
        </w:rPr>
        <w:t xml:space="preserve"> - 2 балла: </w:t>
      </w:r>
      <w:r>
        <w:rPr/>
        <w:t xml:space="preserve">Разработайте содержание «школьной» модели супервиз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 неделя - СРМ №2 (4 балла)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зработайте опорную схему «Обязанности и функции супервизора» (1 балл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 </w:t>
      </w:r>
      <w:r>
        <w:rPr>
          <w:bCs/>
        </w:rPr>
        <w:t>С учетом специфики социально-педагогической деятельности в школе р</w:t>
      </w:r>
      <w:r>
        <w:rPr/>
        <w:t>азработайте «</w:t>
      </w:r>
      <w:r>
        <w:rPr>
          <w:bCs/>
        </w:rPr>
        <w:t>Контракт о супервизии» (2 балла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u w:val="single"/>
        </w:rPr>
      </w:pPr>
      <w:r>
        <w:rPr/>
        <w:t>Составьте тематический тезаурус «Основные понятия супервизии»(1 бал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 неделя - Контрольная работа №3 (1 балл)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12pt03"/>
        </w:rPr>
        <w:t xml:space="preserve">Разработайте пошаговый алгоритм «Подготовка к процессу </w:t>
      </w:r>
      <w:r>
        <w:rPr>
          <w:rStyle w:val="Spelle"/>
        </w:rPr>
        <w:t>супервиз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9 неделя - СРМП №3 </w:t>
      </w:r>
      <w:r>
        <w:rPr/>
        <w:t>(на основе технологии личностно-ориентированного обучения)</w:t>
      </w:r>
      <w:r>
        <w:rPr>
          <w:b/>
        </w:rPr>
        <w:t xml:space="preserve"> - </w:t>
      </w:r>
      <w:r>
        <w:rPr/>
        <w:t>5 баллов: Разработайте и проведите  социально-педагогическую диагностику процесса своего личностного и профессионального становления, подобрав комплекс методик (методики изучения профессионального самоопределения, личностный дифференциал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0 неделя - Контрольная работа №4 </w:t>
      </w:r>
      <w:r>
        <w:rPr/>
        <w:t>(на основе технологии проблемно-ориентированного обучения)</w:t>
      </w:r>
      <w:r>
        <w:rPr>
          <w:b/>
        </w:rPr>
        <w:t xml:space="preserve"> - </w:t>
      </w:r>
      <w:r>
        <w:rPr/>
        <w:t>1 балл:</w:t>
      </w:r>
    </w:p>
    <w:p>
      <w:pPr>
        <w:pStyle w:val="Normal"/>
        <w:jc w:val="both"/>
        <w:rPr>
          <w:u w:val="single"/>
        </w:rPr>
      </w:pPr>
      <w:r>
        <w:rPr/>
        <w:t>Отберите материал для консультирования в процессе супервизии, расклассифицируйте проблемы по видам супервизии: для индивиуальной, групповой, гештальтистской, экзистенциальной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 неделя - СРМП №4 </w:t>
      </w:r>
      <w:r>
        <w:rPr/>
        <w:t>(на основе технологии проектного обучения) - 5 баллов:</w:t>
      </w:r>
    </w:p>
    <w:p>
      <w:pPr>
        <w:pStyle w:val="Normal"/>
        <w:jc w:val="both"/>
        <w:rPr/>
      </w:pPr>
      <w:r>
        <w:rPr/>
        <w:t>Разработайте мини-проект «Сеанс супервизии» по одному из видов супервизии, отразив в нем этапы, конкретные механизмы и инструментар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неделя - Контрольная работа №5 (1 балл)</w:t>
      </w:r>
    </w:p>
    <w:p>
      <w:pPr>
        <w:pStyle w:val="Normal"/>
        <w:jc w:val="both"/>
        <w:rPr/>
      </w:pPr>
      <w:r>
        <w:rPr/>
        <w:t>Разработайте и презентуйте ориганальный метод или прием суперви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13 неделя - СРМП № 5 (5 баллов): </w:t>
      </w:r>
    </w:p>
    <w:p>
      <w:pPr>
        <w:pStyle w:val="Normal"/>
        <w:jc w:val="both"/>
        <w:rPr>
          <w:b/>
          <w:b/>
        </w:rPr>
      </w:pPr>
      <w:r>
        <w:rPr/>
        <w:t>Разработайте и презентуйте «Программу супервизии и диагностики» (социального-педагогического работника или социального педагога). В программе должны найти отражение: тематика и содержание супервизорской деятельности, направления диагностики, связь супервизии с диагностикой, методы и приемы работы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_</w:t>
      </w:r>
      <w:r>
        <w:rPr>
          <w:u w:val="single"/>
        </w:rPr>
        <w:t>5</w:t>
      </w:r>
      <w:r>
        <w:rPr/>
        <w:t>_ работ в семестр</w:t>
      </w:r>
      <w:r>
        <w:rPr>
          <w:i/>
        </w:rPr>
        <w:t xml:space="preserve">, </w:t>
      </w:r>
      <w:r>
        <w:rPr/>
        <w:t xml:space="preserve">СРС – </w:t>
      </w:r>
      <w:r>
        <w:rPr>
          <w:u w:val="single"/>
        </w:rPr>
        <w:t>5</w:t>
      </w:r>
      <w:r>
        <w:rPr/>
        <w:t xml:space="preserve"> работ в семестр.</w:t>
      </w:r>
    </w:p>
    <w:p>
      <w:pPr>
        <w:pStyle w:val="Normal"/>
        <w:jc w:val="both"/>
        <w:rPr/>
      </w:pPr>
      <w:r>
        <w:rPr/>
        <w:t xml:space="preserve">РК: </w:t>
      </w:r>
      <w:r>
        <w:rPr>
          <w:u w:val="single"/>
        </w:rPr>
        <w:t>7,15 недели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03">
    <w:name w:val="12pt03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1:00Z</dcterms:created>
  <dc:creator>kasen</dc:creator>
  <dc:description/>
  <cp:keywords/>
  <dc:language>en-US</dc:language>
  <cp:lastModifiedBy>kasen</cp:lastModifiedBy>
  <dcterms:modified xsi:type="dcterms:W3CDTF">2012-02-28T09:42:00Z</dcterms:modified>
  <cp:revision>1</cp:revision>
  <dc:subject/>
  <dc:title/>
</cp:coreProperties>
</file>